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</w:rPr>
        <w:t>1.Предложите ребенку назвать и показать части тела и лица</w:t>
      </w:r>
      <w:r>
        <w:rPr>
          <w:color w:val="000000"/>
        </w:rPr>
        <w:t>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Помогите ребенку отгадать загадки: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тоит бочка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а бочке — кочка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а кочке — лес. (Человек)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Горшочек умен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емь дырочек в нем. (Голова)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дин говорит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вое глядят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вое слушают. (Язык, глаза, уши)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Рядом два колодца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 между ними —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дна перегородка. (Глаза, нос)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ва соседа —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епоседа: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ень на работе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очь на отдыхе. (Глаза)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</w:rPr>
        <w:t>3. Предложите ребенку поиграть с Вами в игры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284" w:hanging="101"/>
        <w:jc w:val="both"/>
        <w:rPr>
          <w:b/>
          <w:b/>
          <w:color w:val="000000"/>
        </w:rPr>
      </w:pPr>
      <w:r>
        <w:rPr>
          <w:b/>
          <w:color w:val="000000"/>
        </w:rPr>
        <w:t>Игра «Большой-маленький»</w:t>
      </w:r>
    </w:p>
    <w:p>
      <w:pPr>
        <w:pStyle w:val="Style17"/>
        <w:shd w:fill="FFFFFF" w:val="clear"/>
        <w:spacing w:before="0" w:after="0"/>
        <w:ind w:left="284" w:hanging="101"/>
        <w:jc w:val="both"/>
        <w:rPr>
          <w:color w:val="000000"/>
        </w:rPr>
      </w:pPr>
      <w:r>
        <w:rPr>
          <w:color w:val="000000"/>
        </w:rPr>
        <w:t>Образец:Ухо-ушко</w:t>
      </w:r>
    </w:p>
    <w:p>
      <w:pPr>
        <w:pStyle w:val="Style17"/>
        <w:shd w:fill="FFFFFF" w:val="clear"/>
        <w:spacing w:before="0" w:after="0"/>
        <w:ind w:left="284" w:hanging="101"/>
        <w:jc w:val="both"/>
        <w:rPr>
          <w:color w:val="000000"/>
        </w:rPr>
      </w:pPr>
      <w:r>
        <w:rPr>
          <w:color w:val="000000"/>
        </w:rPr>
        <w:t>Глаз-…; рот-…;лоб-…;ресница-…; бровь-…;щека-…;подбородок-….; язык-…;зуб-…;шея-…;тело-…; плечо-…; рука-…;локоть-…; ладонь-…; палец-… ; ноготь-…; спина-…; нога-..; колено-…;пятка-… 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284" w:hanging="101"/>
        <w:jc w:val="both"/>
        <w:rPr>
          <w:b/>
          <w:b/>
          <w:color w:val="000000"/>
        </w:rPr>
      </w:pPr>
      <w:r>
        <w:rPr>
          <w:b/>
          <w:color w:val="000000"/>
        </w:rPr>
        <w:t>Игра : « Один- много»</w:t>
      </w:r>
    </w:p>
    <w:p>
      <w:pPr>
        <w:pStyle w:val="Style17"/>
        <w:shd w:fill="FFFFFF" w:val="clear"/>
        <w:spacing w:before="0" w:after="0"/>
        <w:ind w:left="284" w:hanging="101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Образец: глаз-глаза</w:t>
      </w:r>
    </w:p>
    <w:p>
      <w:pPr>
        <w:pStyle w:val="Style17"/>
        <w:shd w:fill="FFFFFF" w:val="clear"/>
        <w:spacing w:before="0" w:after="0"/>
        <w:ind w:left="284" w:hanging="101"/>
        <w:jc w:val="both"/>
        <w:rPr>
          <w:color w:val="000000"/>
        </w:rPr>
      </w:pPr>
      <w:r>
        <w:rPr>
          <w:color w:val="000000"/>
        </w:rPr>
        <w:t>Глаз-…; рот-…;лоб-…;ресница-…; бровь-…;щека-…;подбородок-….; язык-…;зуб-…;шея-…;тело-…; плечо-…; рука-…;локоть-…; ладонь-…; палец-… ; ноготь-…; спина-…; нога-..; колено-…;пятка-… 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284" w:hanging="101"/>
        <w:jc w:val="both"/>
        <w:rPr>
          <w:b/>
          <w:b/>
          <w:color w:val="000000"/>
        </w:rPr>
      </w:pPr>
      <w:r>
        <w:rPr>
          <w:b/>
          <w:color w:val="000000"/>
        </w:rPr>
        <w:t>Игра: «Сосчитай до 5»</w:t>
      </w:r>
    </w:p>
    <w:p>
      <w:pPr>
        <w:pStyle w:val="Style17"/>
        <w:shd w:fill="FFFFFF" w:val="clear"/>
        <w:spacing w:before="0" w:after="0"/>
        <w:ind w:left="284" w:hanging="101"/>
        <w:jc w:val="both"/>
        <w:rPr>
          <w:color w:val="000000"/>
        </w:rPr>
      </w:pPr>
      <w:r>
        <w:rPr>
          <w:color w:val="000000"/>
        </w:rPr>
        <w:t>Образец: Один глаз-два глаза-три глаза-четыре глаза- пять глаз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з-…; рот-…;лоб-…;ресница-…; бровь-…;щека-…;подбородок-….; язык-…;зуб-…;шея-…;тело-…; плечо-…; рука-…;локоть-…; ладонь-…; палец-… ; ноготь-…; спина-…; нога-..; колено-…;пятка-… 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Что мы будем делать?»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ребенку назвать как можно больше действий, совершаемых частями тела.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ожно делать 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ми-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ми-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м-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ом-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ми-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ами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Какой, какая, какое, какие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те ребенка, какой/ое/ая/ие наш(и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-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-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-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ги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: Что для чего нужно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ложите ребенку  ответить на вопрос полным предложением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ц: Для чего нужны глаза? (Глаза нужны для того чтобы видеть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ы уши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ен рот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ен  нос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ы руки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ы ноги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едложите ребенку прослушать предложение, найти в нем ошибку и произнести предложение в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слушает у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ы расчесывают дев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 морщит Та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ы чистят Ди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могите ребенку составить из слов предложение.  Сколько слов в предложении? Есть ли в этом предложении предлог и какой он по счету в предлож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ет, руки, Таня, хорош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, Саша, руке, держит, зо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, родинка, щеке, есть, мо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тайте ребенку стихотворение. Попросите ребенка назвать и показать каждый пал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ь пальчик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вчонок и мальчи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а ручке пять братиш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ных, гибких молод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ев рОдных близн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т все вместе маль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ут их просто-паль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самый сильный маль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ют - большой паль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ный вт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шустрый, зав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- средним назы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 центру прожи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твёртый, как ни стр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ют безымя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ледний, пятый паль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сокий, слабый маль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пальце из п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 могучих не най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вместе их хват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е ребятки зн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ями пальцы немнож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ось что? ладо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если сжать зам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ут крепким кулак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Александр Вих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читайте ребенку рассказ К.Д. Ушинского «Органы человеческого тела». Предложите ребенку сначала ответить на вопросы, а потом самостоятельно пересказать текст. Какие слова оказались ребенку непонятны? Объяснить ему смысл этих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органы человеческого тела перессорились между собою и решились не служить более друг другу. Ноги сказ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мы именно должны носить все тело? Пусть оно сделает само себе другие ноги, да и ходит сколько у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также сказ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ы не хотим работать для других, устройте себе другие руки, и пусть для вас трудя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 проворч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п же я буду, если ни за что ни про что стану пережевывать пищу для желудка, чтобы он ее потом переварил, развалившись, как какой-нибудь важный барин. Нет, поищи себе другого рта, а я тебе больше не 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находили также очень странным, что они должны смотреть за все тело и стоять беспрестанно на страже. Так разговаривали между собою все органы человеческого тела и решились не служить более друг другу. Что же случилось? Так как ноги не хотели ходить, руки перестали работать, рот перестал есть и глаза закрылись, то все тело, оставшись без движения и пищи, начало слабеть, хиреть и едва было совершенно не замерло. Всем органам, составляющим тело, стало тяжело и пришлось бы еще хуже, если бы они не догадались, как глупо они поступали. «Нет, так жить плохо», – подумали они; помирились, стали по-прежнему друг на друга работать, – и все тело поправилось и сделалось здоровым и сильным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К.Д. Ушински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тексту: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рганы поссорились?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«сказали» ноги?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«сказали» руки?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«проворчал» рот?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училось с телом, когда органы решили больше не служить друг другу?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делали органы, чтобы тело поправилось?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Попросите ребенка назвать части тела, в  названиях которых первый зв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[н]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[г]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[р]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[п]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просите ребенка назвать в каждом слове звуки по порядк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, брови, спина, пят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едложите ребенку  посчитать количество слогов в слове и отхлопать 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, рука, лоб, ладонь, пятка, плечи, волосы,колено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Тема: «Человек. Части тела и лиц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5:22:00Z</dcterms:created>
  <dc:creator>Юка</dc:creator>
  <dc:description/>
  <cp:keywords/>
  <dc:language>en-US</dc:language>
  <cp:lastModifiedBy>Юка</cp:lastModifiedBy>
  <dcterms:modified xsi:type="dcterms:W3CDTF">2020-04-11T16:34:00Z</dcterms:modified>
  <cp:revision>1</cp:revision>
  <dc:subject/>
  <dc:title/>
</cp:coreProperties>
</file>